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имущественного характера за отчетный период муниципальных служащих УСЗН Кизил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 1 января 2021 г. по 31 декабря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2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5"/>
        <w:gridCol w:w="1568"/>
        <w:gridCol w:w="1975"/>
        <w:gridCol w:w="720"/>
        <w:gridCol w:w="1008"/>
        <w:gridCol w:w="1512"/>
        <w:gridCol w:w="720"/>
        <w:gridCol w:w="921"/>
        <w:gridCol w:w="1289"/>
        <w:gridCol w:w="1291"/>
        <w:gridCol w:w="1387"/>
      </w:tblGrid>
      <w:tr>
        <w:trPr>
          <w:trHeight w:val="5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анный годовой доход за отчетный пери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скова Т.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СЗ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1/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3418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уголукова И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ЕРИ А15 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160А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1215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298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мякова Е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Р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Р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9206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. участок приусадебны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 1/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АЗ 21063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Легковой универсал </w:t>
            </w: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285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рмакова С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 )Зем. участок приусадеб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0163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, земельный участок - наследств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езбородова О.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2425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6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окшина А.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Зем.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6388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Зем. участ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ыкова С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земельный участок (па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 Зем. участок приусадеб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)земельный участок (па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) земельный участок (па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9234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расова М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) Зем. участок приусадеб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5155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хина Е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72124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 (21,2) приобретена от продажи квартиры и земельного участ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3730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7277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урмухамбетова А.Ж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73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1836,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6851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шелева Л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Жилой дом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земли с/х назна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7519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бирова Ж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абиров И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1794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абирова Ж.А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Прицеп к легковому автомобилю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5087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тчинникова Е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337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рстобитова Г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ельный участок приусадеб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земли населенных пун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нежилое пом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7181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Земельный участок (с/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ельный участок (расширение ЛП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 )Зем. участок 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LAN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1641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расова Т.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1504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легковой автомобиль ВАЗ 2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145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тенкова О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2912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4682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942</Words>
  <Characters>6301</Characters>
  <CharactersWithSpaces>5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50:00Z</dcterms:created>
  <dc:creator>User</dc:creator>
  <dc:description/>
  <dc:language>en-US</dc:language>
  <cp:lastModifiedBy/>
  <cp:lastPrinted>2019-05-06T09:42:00Z</cp:lastPrinted>
  <dcterms:modified xsi:type="dcterms:W3CDTF">2022-04-14T09:09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